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2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14258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10"/>
                <w:szCs w:val="110"/>
                <w:lang w:bidi="fa-IR"/>
              </w:rPr>
            </w:pPr>
            <w:r>
              <w:rPr>
                <w:rFonts w:cs="B Nazanin"/>
                <w:b/>
                <w:b/>
                <w:bCs/>
                <w:sz w:val="110"/>
                <w:sz w:val="110"/>
                <w:szCs w:val="11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110"/>
                <w:sz w:val="110"/>
                <w:szCs w:val="1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10"/>
                <w:sz w:val="110"/>
                <w:szCs w:val="11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10"/>
                <w:sz w:val="110"/>
                <w:szCs w:val="1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10"/>
                <w:sz w:val="110"/>
                <w:szCs w:val="110"/>
                <w:rtl w:val="true"/>
                <w:lang w:bidi="fa-IR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aval;Times New Roman" w:hAnsi="F_aval;Times New Roman" w:cs="B Nazanin"/>
                <w:b/>
                <w:b/>
                <w:bCs/>
                <w:sz w:val="110"/>
                <w:szCs w:val="110"/>
                <w:lang w:bidi="fa-IR"/>
              </w:rPr>
            </w:pPr>
            <w:r>
              <w:rPr>
                <w:rFonts w:cs="B Nazanin" w:ascii="F_aval;Times New Roman" w:hAnsi="F_aval;Times New Roman"/>
                <w:b/>
                <w:bCs/>
                <w:sz w:val="110"/>
                <w:szCs w:val="110"/>
                <w:lang w:bidi="fa-IR"/>
              </w:rPr>
              <w:t>964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aval;Times New Roman" w:hAnsi="F_aval;Times New Roman" w:cs="B Nazanin"/>
                <w:b/>
                <w:b/>
                <w:bCs/>
                <w:sz w:val="110"/>
                <w:szCs w:val="110"/>
                <w:lang w:bidi="fa-IR"/>
              </w:rPr>
            </w:pPr>
            <w:r>
              <w:rPr>
                <w:rFonts w:cs="B Nazanin" w:ascii="F_aval;Times New Roman" w:hAnsi="F_aval;Times New Roman"/>
                <w:b/>
                <w:bCs/>
                <w:sz w:val="110"/>
                <w:szCs w:val="1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aval;Times New Roman" w:hAnsi="F_aval;Times New Roman"/>
                <w:b/>
                <w:b/>
                <w:bCs/>
                <w:sz w:val="96"/>
                <w:szCs w:val="96"/>
                <w:u w:val="single"/>
                <w:lang w:bidi="fa-IR"/>
              </w:rPr>
            </w:pP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غذاهای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از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پيش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پخته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شده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و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پخته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در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کيترينگ</w:t>
            </w:r>
            <w:r>
              <w:rPr>
                <w:rFonts w:cs="B Nazanin" w:ascii="F_aval;Times New Roman" w:hAnsi="F_aval;Times New Roman"/>
                <w:b/>
                <w:bCs/>
                <w:sz w:val="96"/>
                <w:szCs w:val="96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آئين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کار</w:t>
            </w:r>
            <w:r>
              <w:rPr>
                <w:rFonts w:ascii="F_aval;Times New Roman" w:hAnsi="F_aval;Times New Roman" w:eastAsia="F_aval;Times New Roman" w:cs="F_aval;Times New Roma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b/>
                <w:b/>
                <w:bCs/>
                <w:sz w:val="96"/>
                <w:sz w:val="96"/>
                <w:szCs w:val="96"/>
                <w:u w:val="single"/>
                <w:rtl w:val="true"/>
                <w:lang w:bidi="fa-IR"/>
              </w:rPr>
              <w:t>بهدا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lang w:bidi="fa-IR"/>
              </w:rPr>
              <w:t>Precooked and cooked foods in mass catering-Code of hygienic practic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aval;Times New Roman" w:hAnsi="F_aval;Times New Roman"/>
                <w:sz w:val="72"/>
                <w:szCs w:val="72"/>
                <w:lang w:bidi="fa-IR"/>
              </w:rPr>
            </w:pPr>
            <w:r>
              <w:rPr>
                <w:rFonts w:ascii="F_aval;Times New Roman" w:hAnsi="F_aval;Times New Roman" w:cs="B Nazanin"/>
                <w:sz w:val="72"/>
                <w:sz w:val="72"/>
                <w:szCs w:val="72"/>
                <w:rtl w:val="true"/>
                <w:lang w:bidi="fa-IR"/>
              </w:rPr>
              <w:t>چاپ</w:t>
            </w:r>
            <w:r>
              <w:rPr>
                <w:rFonts w:ascii="F_aval;Times New Roman" w:hAnsi="F_aval;Times New Roman" w:eastAsia="F_aval;Times New Roman" w:cs="F_aval;Times New Roman"/>
                <w:sz w:val="72"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72"/>
                <w:sz w:val="72"/>
                <w:szCs w:val="72"/>
                <w:rtl w:val="true"/>
                <w:lang w:bidi="fa-IR"/>
              </w:rPr>
              <w:t>اول</w:t>
            </w:r>
            <w:r>
              <w:rPr>
                <w:rFonts w:ascii="F_aval;Times New Roman" w:hAnsi="F_aval;Times New Roman" w:eastAsia="F_aval;Times New Roman" w:cs="F_aval;Times New Roman"/>
                <w:sz w:val="72"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cs="B Nazanin" w:ascii="F_aval;Times New Roman" w:hAnsi="F_aval;Times New Roman"/>
                <w:sz w:val="72"/>
                <w:szCs w:val="72"/>
                <w:lang w:bidi="fa-IR"/>
              </w:rPr>
              <w:t>138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ي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اش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/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ارياب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2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حر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حرانی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b/>
          <w:b/>
          <w:bCs/>
          <w:sz w:val="32"/>
          <w:szCs w:val="32"/>
          <w:lang w:bidi="fa-IR"/>
        </w:rPr>
      </w:pP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غذاهای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کيترينگ</w:t>
      </w:r>
      <w:r>
        <w:rPr>
          <w:rFonts w:cs="B Nazanin" w:ascii="F_aval;Times New Roman" w:hAnsi="F_aval;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تري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2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       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ستو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اک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غذ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: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ندا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دان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د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يش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تري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واپيمائ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ت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دگ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ديد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لاح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د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ه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ين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لاح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د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د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836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11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بيولوژ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53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گي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399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ي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515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م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766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2204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F_aval;Times New Roman" w:hAnsi="F_aval;Times New Roman"/>
          <w:sz w:val="28"/>
          <w:szCs w:val="28"/>
          <w:lang w:bidi="fa-IR"/>
        </w:rPr>
        <w:t>1899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م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039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اريف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اري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ترينگ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2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ترينگ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تري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و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ک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با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رب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قاي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اي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6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قاطع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جي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7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8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يع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يز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يزي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يط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عالي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اب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2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م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جي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ر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ي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س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6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تري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بوه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7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ش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وط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ش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ت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عب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ندوق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س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مينيو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8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شرا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ندگا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وندگ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1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ع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ي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2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2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قوه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قو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ل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موم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4-22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حرانی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م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ئ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بول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cs="B Nazanin" w:ascii="F_aval;Times New Roman" w:hAnsi="F_aval;Times New Roman"/>
          <w:sz w:val="28"/>
          <w:szCs w:val="28"/>
          <w:lang w:bidi="fa-IR"/>
        </w:rPr>
        <w:t>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: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ind w:left="990" w:right="0" w:hanging="99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قعيت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مطبوع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اي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ف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ind w:left="990" w:right="0" w:hanging="99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اف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خ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هک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ind w:left="990" w:right="0" w:hanging="99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numPr>
          <w:ilvl w:val="2"/>
          <w:numId w:val="9"/>
        </w:numPr>
        <w:bidi w:val="1"/>
        <w:ind w:left="1215" w:right="0" w:hanging="121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وا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م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ال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9"/>
        </w:numPr>
        <w:bidi w:val="1"/>
        <w:ind w:left="1215" w:right="0" w:hanging="121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9"/>
        </w:numPr>
        <w:bidi w:val="1"/>
        <w:ind w:left="1215" w:right="0" w:hanging="121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9"/>
        </w:numPr>
        <w:bidi w:val="1"/>
        <w:ind w:left="1215" w:right="0" w:hanging="121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زي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اي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يط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9"/>
        </w:numPr>
        <w:bidi w:val="1"/>
        <w:ind w:left="1215" w:right="0" w:hanging="121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يا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قاط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و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ind w:left="1275" w:right="0" w:hanging="91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قاط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موم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يا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ختصاص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9"/>
        </w:numPr>
        <w:bidi w:val="1"/>
        <w:ind w:left="1215" w:right="0" w:hanging="121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9"/>
        </w:numPr>
        <w:bidi w:val="1"/>
        <w:ind w:left="1215" w:right="0" w:hanging="121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جاذب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غزن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ا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%</w:t>
      </w: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ا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ع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وار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جاذ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اف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اف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وار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وار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وار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ب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ثاف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گ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گال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پ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م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اق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يق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جاذ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لکا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کو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ردب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ثاف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ا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گال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ي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و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استاندارد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1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5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وان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ار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275" w:right="0" w:hanging="91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ا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رز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يش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ا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کر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اب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َ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خان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يز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ج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دآو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يز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زدي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کيا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)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د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خان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يز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7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8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ي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39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19"/>
        </w:numPr>
        <w:bidi w:val="1"/>
        <w:ind w:left="1440" w:right="0" w:hanging="144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ز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ب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خ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bidi w:val="1"/>
        <w:ind w:left="1275" w:right="0" w:hanging="91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سن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و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سن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ي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گ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ي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ما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ل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شو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ار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ل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م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ضم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ي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شوي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اب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ل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غذ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شو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ر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دا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ج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تض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ا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ا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شو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نو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هک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ت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نايي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بيع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نوع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ن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54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کس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cs="B Nazanin" w:ascii="F_aval;Times New Roman" w:hAnsi="F_aval;Times New Roman"/>
          <w:sz w:val="28"/>
          <w:szCs w:val="28"/>
          <w:lang w:bidi="fa-IR"/>
        </w:rPr>
        <w:t>5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22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کس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cs="B Nazanin" w:ascii="F_aval;Times New Roman" w:hAnsi="F_aval;Times New Roman"/>
          <w:sz w:val="28"/>
          <w:szCs w:val="28"/>
          <w:lang w:bidi="fa-IR"/>
        </w:rPr>
        <w:t>2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1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ک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مپ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ن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م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اظ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س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پ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افظ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حر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وا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ا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از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1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1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9"/>
        </w:numPr>
        <w:bidi w:val="1"/>
        <w:ind w:left="1275" w:right="0" w:hanging="127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يخت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836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9"/>
        </w:numPr>
        <w:bidi w:val="1"/>
        <w:ind w:left="1275" w:right="0" w:hanging="127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</w:p>
    <w:p>
      <w:pPr>
        <w:pStyle w:val="Normal"/>
        <w:numPr>
          <w:ilvl w:val="2"/>
          <w:numId w:val="18"/>
        </w:numPr>
        <w:bidi w:val="1"/>
        <w:ind w:left="1365" w:right="0" w:hanging="136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يات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لواز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ذ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اف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ز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ا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ل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ز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لاست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شر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لزا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قاط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8"/>
        </w:numPr>
        <w:bidi w:val="1"/>
        <w:ind w:left="1365" w:right="0" w:hanging="136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numPr>
          <w:ilvl w:val="3"/>
          <w:numId w:val="7"/>
        </w:numPr>
        <w:bidi w:val="1"/>
        <w:ind w:left="1455" w:right="0" w:hanging="145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ind w:left="1290" w:right="0" w:hanging="93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ا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7"/>
        </w:numPr>
        <w:bidi w:val="1"/>
        <w:ind w:left="1455" w:right="0" w:hanging="145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ل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فوذناپذ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پ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7"/>
        </w:numPr>
        <w:bidi w:val="1"/>
        <w:ind w:left="1455" w:right="0" w:hanging="145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7"/>
        </w:numPr>
        <w:bidi w:val="1"/>
        <w:ind w:left="1455" w:right="0" w:hanging="145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قاش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م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ت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766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455" w:right="0" w:hanging="145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خو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: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51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455" w:right="0" w:hanging="145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: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numPr>
          <w:ilvl w:val="1"/>
          <w:numId w:val="4"/>
        </w:numPr>
        <w:bidi w:val="1"/>
        <w:ind w:left="1065" w:right="0" w:hanging="106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م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يزي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1065" w:right="0" w:hanging="106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ا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تض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ی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20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2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ميليون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د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اقوها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وط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ر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ک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(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ه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عاق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غیي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ل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ي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و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خورا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يصلا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ک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ind w:left="1260" w:right="0" w:hanging="90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ل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فش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ل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ل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فش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ي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ه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وار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رو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دگي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روبرق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ز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ي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ف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حر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ثاب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ي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س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س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پوشي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و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نا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عاء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حشاء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س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روج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1080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انع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ه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ئ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وط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ج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1275" w:right="0" w:hanging="91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وندگ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کت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ي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مياي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يزي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ولوژي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وامل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يصلا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دآوری</w:t>
      </w:r>
      <w:r>
        <w:rPr>
          <w:rFonts w:cs="B Nazanin"/>
          <w:sz w:val="28"/>
          <w:szCs w:val="28"/>
          <w:lang w:bidi="fa-IR"/>
        </w:rPr>
        <w:t>CC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ناک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آف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ذاری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ف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بجايي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7"/>
        </w:numPr>
        <w:bidi w:val="1"/>
        <w:ind w:left="1080" w:right="0" w:hanging="108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وي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10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ي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حتياط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نا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ي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کو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فون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ن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ind w:left="1260" w:right="0" w:hanging="90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راح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ي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راح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نس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ما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کر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ل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ي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شوي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د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افظ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فش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س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ورآل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220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خانيا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دام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260" w:right="0" w:hanging="90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ورا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ياف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ديدکنندگان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داب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ديدکنندگ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پ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7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8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8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3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8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8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7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ديدکنندگ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8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8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ذا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ind w:left="1095" w:right="0" w:hanging="109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: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numPr>
          <w:ilvl w:val="1"/>
          <w:numId w:val="15"/>
        </w:numPr>
        <w:bidi w:val="1"/>
        <w:ind w:left="1095" w:right="0" w:hanging="109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ف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خي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شاء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يو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ف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1275" w:right="0" w:hanging="915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گر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باردا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(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FO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رسي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روکوليت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ي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ي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ولي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ولي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3/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يستر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نوسيتوژن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سيو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ياف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قاط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(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 w:ascii="F_aval;Times New Roman" w:hAnsi="F_aval;Times New Roman"/>
          <w:sz w:val="28"/>
          <w:szCs w:val="28"/>
          <w:lang w:bidi="fa-IR"/>
        </w:rPr>
        <w:t>6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-</w:t>
      </w:r>
      <w:r>
        <w:rPr>
          <w:rFonts w:cs="B Nazanin" w:ascii="F_aval;Times New Roman" w:hAnsi="F_aval;Times New Roman"/>
          <w:sz w:val="28"/>
          <w:szCs w:val="28"/>
          <w:lang w:bidi="fa-IR"/>
        </w:rPr>
        <w:t>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7"/>
        </w:numPr>
        <w:bidi w:val="1"/>
        <w:ind w:left="1275" w:right="0" w:hanging="91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: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ه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د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نج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ي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ونل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واز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قاط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پ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وي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ا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شوي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ind w:left="1290" w:right="0" w:hanging="93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شاء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کيب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و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واره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(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شاميد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شويي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اء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ي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ط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شو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يز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ده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شو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کل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%</w:t>
      </w:r>
      <w:r>
        <w:rPr>
          <w:rFonts w:cs="B Nazanin" w:ascii="F_aval;Times New Roman" w:hAnsi="F_aval;Times New Roman"/>
          <w:sz w:val="28"/>
          <w:szCs w:val="28"/>
          <w:lang w:bidi="fa-IR"/>
        </w:rPr>
        <w:t>7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يت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يز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ب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ايي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ف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 xml:space="preserve"> 21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ينه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کرووي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وس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کرووي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دآو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CP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غذ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بي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ه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18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يز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پ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ز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ش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يز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3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ونلا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ش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ون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ض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7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س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ون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ind w:left="1740" w:right="0" w:hanging="138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لمون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رس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1740" w:right="0" w:hanging="138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پ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ستريدي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فرنژن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يگ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م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جم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ي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پ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ستر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و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رفرنژن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کث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با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خارپز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وشي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س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يع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(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سيو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شک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پ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يط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15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نن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 w:ascii="F_aval;Times New Roman" w:hAnsi="F_aval;Times New Roman"/>
          <w:sz w:val="28"/>
          <w:szCs w:val="28"/>
          <w:lang w:bidi="fa-IR"/>
        </w:rPr>
        <w:t>2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260" w:right="0" w:hanging="90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شناس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ي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181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ind w:left="1260" w:right="0" w:hanging="900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ثر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لیاير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lang w:bidi="fa-IR"/>
        </w:rPr>
        <w:t>3039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ابری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نق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ب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ا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اي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اب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ي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0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اب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cs="B Nazanin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ي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75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75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بو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275" w:right="0" w:hanging="91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خاط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مي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يي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10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0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)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گذر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جا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شرد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يکرووي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شع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اد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ي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0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يع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دآور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يژ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-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ش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0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يخ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يس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ل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وي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60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فيت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هيه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290" w:right="0" w:hanging="930"/>
        <w:jc w:val="both"/>
        <w:rPr/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گي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جو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ياد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/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خروج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IFO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cs="B Nazanin"/>
          <w:sz w:val="28"/>
          <w:szCs w:val="28"/>
          <w:lang w:bidi="fa-IR"/>
        </w:rPr>
        <w:t>HACC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bidi w:val="1"/>
        <w:ind w:left="1290" w:right="0" w:hanging="93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بي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منی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ي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</w:t>
      </w:r>
      <w:r>
        <w:rPr>
          <w:rFonts w:cs="B Nazanin" w:ascii="F_aval;Times New Roman" w:hAnsi="F_aval;Times New Roman"/>
          <w:sz w:val="28"/>
          <w:szCs w:val="28"/>
          <w:lang w:bidi="fa-IR"/>
        </w:rPr>
        <w:t>150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ظرف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ترو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 w:ascii="F_aval;Times New Roman" w:hAnsi="F_aval;Times New Roman"/>
          <w:sz w:val="28"/>
          <w:szCs w:val="28"/>
          <w:lang w:bidi="fa-IR"/>
        </w:rPr>
        <w:t>4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متر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 xml:space="preserve">.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يکروارگانيس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ريز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ده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يخچال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يم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0"/>
        </w:numPr>
        <w:bidi w:val="1"/>
        <w:ind w:left="1305" w:right="0" w:hanging="1305"/>
        <w:jc w:val="both"/>
        <w:rPr>
          <w:rFonts w:ascii="F_aval;Times New Roman" w:hAnsi="F_aval;Times New Roman" w:cs="B Nazanin"/>
          <w:sz w:val="28"/>
          <w:szCs w:val="28"/>
          <w:lang w:bidi="fa-IR"/>
        </w:rPr>
      </w:pP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کيترين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ذيصلاح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F_aval;Times New Roman" w:hAnsi="F_aval;Times New Roman" w:eastAsia="F_aval;Times New Roman" w:cs="F_aval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aval;Times New Roman" w:hAnsi="F_aval;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F_aval;Times New Roman" w:hAnsi="F_aval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وجه</w:t>
      </w:r>
      <w:r>
        <w:rPr>
          <w:rFonts w:eastAsia="F_aval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علاقمندان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راجع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کيترينگ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مديرکيترينگ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کارآفرينی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کيترينگ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وصنايع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F_aval;Times New Roman" w:hAnsi="F_aval;Times New Roman"/>
                <w:sz w:val="28"/>
                <w:szCs w:val="28"/>
                <w:rtl w:val="true"/>
                <w:lang w:bidi="fa-IR"/>
              </w:rPr>
              <w:t>(</w:t>
            </w:r>
            <w:hyperlink r:id="rId2">
              <w:r>
                <w:rPr>
                  <w:rStyle w:val="InternetLink"/>
                  <w:rFonts w:cs="B Nazanin"/>
                  <w:color w:val="000000"/>
                  <w:sz w:val="28"/>
                  <w:szCs w:val="28"/>
                  <w:lang w:bidi="fa-IR"/>
                </w:rPr>
                <w:t>www.vib.ir</w:t>
              </w:r>
            </w:hyperlink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تري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F_aval;Times New Roman" w:hAnsi="F_aval;Times New Roman"/>
                <w:sz w:val="28"/>
                <w:szCs w:val="28"/>
                <w:lang w:bidi="fa-IR"/>
              </w:rPr>
              <w:t>09191182313</w:t>
            </w:r>
            <w:r>
              <w:rPr>
                <w:rFonts w:cs="B Nazanin" w:ascii="F_aval;Times New Roman" w:hAnsi="F_aval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F_aval;Times New Roman" w:hAnsi="F_aval;Times New Roman" w:eastAsia="F_aval;Times New Roman" w:cs="F_aval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aval;Times New Roman" w:hAnsi="F_aval;Times New Roman" w:cs="B Nazanin"/>
                <w:sz w:val="28"/>
                <w:sz w:val="28"/>
                <w:szCs w:val="28"/>
                <w:rtl w:val="true"/>
                <w:lang w:bidi="fa-IR"/>
              </w:rPr>
              <w:t>فرمايند</w:t>
            </w:r>
            <w:r>
              <w:rPr>
                <w:rFonts w:cs="B Nazanin" w:ascii="F_aval;Times New Roman" w:hAnsi="F_aval;Times New Roma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av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arabicAlpha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-%2"/>
      <w:lvlJc w:val="righ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-%2"/>
      <w:lvlJc w:val="righ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arabicAlpha"/>
      <w:lvlText w:val="%1-"/>
      <w:lvlJc w:val="right"/>
      <w:pPr>
        <w:tabs>
          <w:tab w:val="num" w:pos="1290"/>
        </w:tabs>
        <w:ind w:left="1290" w:hanging="930"/>
      </w:pPr>
      <w:rPr>
        <w:rFonts w:ascii="F_aval;Times New Roman" w:hAnsi="F_aval;Times New Roman" w:cs="F_aval;Times New Roman"/>
      </w:rPr>
    </w:lvl>
  </w:abstractNum>
  <w:abstractNum w:abstractNumId="6">
    <w:lvl w:ilvl="0">
      <w:numFmt w:val="arabicAlpha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4"/>
      <w:numFmt w:val="decimal"/>
      <w:lvlText w:val="%1-%2"/>
      <w:lvlJc w:val="left"/>
      <w:pPr>
        <w:tabs>
          <w:tab w:val="num" w:pos="1455"/>
        </w:tabs>
        <w:ind w:left="1455" w:hanging="1455"/>
      </w:pPr>
      <w:rPr/>
    </w:lvl>
    <w:lvl w:ilvl="2">
      <w:start w:val="2"/>
      <w:numFmt w:val="decimal"/>
      <w:lvlText w:val="%1-%2-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-%2-%3-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-%2-%3-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-%2-%3-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arabicAlpha"/>
      <w:lvlText w:val="%1-"/>
      <w:lvlJc w:val="right"/>
      <w:pPr>
        <w:tabs>
          <w:tab w:val="num" w:pos="1260"/>
        </w:tabs>
        <w:ind w:left="1260" w:hanging="9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3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-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-%2"/>
      <w:lvlJc w:val="right"/>
      <w:pPr>
        <w:tabs>
          <w:tab w:val="num" w:pos="1305"/>
        </w:tabs>
        <w:ind w:left="1305" w:hanging="1305"/>
      </w:pPr>
      <w:rPr>
        <w:rFonts w:ascii="F_aval;Times New Roman" w:hAnsi="F_aval;Times New Roman" w:cs="F_aval;Times New Roman"/>
      </w:rPr>
    </w:lvl>
    <w:lvl w:ilvl="2">
      <w:start w:val="1"/>
      <w:numFmt w:val="decimal"/>
      <w:lvlText w:val="%1-%2-%3"/>
      <w:lvlJc w:val="right"/>
      <w:pPr>
        <w:tabs>
          <w:tab w:val="num" w:pos="1305"/>
        </w:tabs>
        <w:ind w:left="1305" w:hanging="1305"/>
      </w:pPr>
      <w:rPr>
        <w:rFonts w:ascii="F_aval;Times New Roman" w:hAnsi="F_aval;Times New Roman" w:cs="F_aval;Times New Roman"/>
      </w:rPr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-%2"/>
      <w:lvlJc w:val="righ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numFmt w:val="arabicAlpha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13">
    <w:lvl w:ilvl="0">
      <w:numFmt w:val="arabicAlpha"/>
      <w:lvlText w:val="%1-"/>
      <w:lvlJc w:val="right"/>
      <w:pPr>
        <w:tabs>
          <w:tab w:val="num" w:pos="1260"/>
        </w:tabs>
        <w:ind w:left="1260" w:hanging="900"/>
      </w:pPr>
      <w:rPr/>
    </w:lvl>
  </w:abstractNum>
  <w:abstractNum w:abstractNumId="14">
    <w:lvl w:ilvl="0">
      <w:numFmt w:val="arabicAlpha"/>
      <w:lvlText w:val="%1-"/>
      <w:lvlJc w:val="right"/>
      <w:pPr>
        <w:tabs>
          <w:tab w:val="num" w:pos="1290"/>
        </w:tabs>
        <w:ind w:left="1290" w:hanging="93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-%2"/>
      <w:lvlJc w:val="righ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740"/>
        </w:tabs>
        <w:ind w:left="1740" w:hanging="138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-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4"/>
      <w:numFmt w:val="decimal"/>
      <w:lvlText w:val="%1-%2"/>
      <w:lvlJc w:val="left"/>
      <w:pPr>
        <w:tabs>
          <w:tab w:val="num" w:pos="1365"/>
        </w:tabs>
        <w:ind w:left="1365" w:hanging="1365"/>
      </w:pPr>
      <w:rPr/>
    </w:lvl>
    <w:lvl w:ilvl="2">
      <w:start w:val="1"/>
      <w:numFmt w:val="decimal"/>
      <w:lvlText w:val="%1-%2-%3"/>
      <w:lvlJc w:val="righ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-%2-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-%2-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7"/>
      <w:numFmt w:val="decimal"/>
      <w:lvlText w:val="%1-%2-%3"/>
      <w:lvlJc w:val="righ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-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numFmt w:val="arabicAlpha"/>
      <w:lvlText w:val="%1-"/>
      <w:lvlJc w:val="right"/>
      <w:pPr>
        <w:tabs>
          <w:tab w:val="num" w:pos="1275"/>
        </w:tabs>
        <w:ind w:left="1275" w:hanging="915"/>
      </w:pPr>
      <w:rPr>
        <w:rFonts w:ascii="F_aval;Times New Roman" w:hAnsi="F_aval;Times New Roman" w:cs="F_aval;Times New Roman"/>
      </w:rPr>
    </w:lvl>
  </w:abstractNum>
  <w:abstractNum w:abstractNumId="21">
    <w:lvl w:ilvl="0">
      <w:numFmt w:val="arabicAlpha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22">
    <w:lvl w:ilvl="0">
      <w:numFmt w:val="arabicAlpha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23">
    <w:lvl w:ilvl="0">
      <w:numFmt w:val="arabicAlpha"/>
      <w:lvlText w:val="%1-"/>
      <w:lvlJc w:val="right"/>
      <w:pPr>
        <w:tabs>
          <w:tab w:val="num" w:pos="1260"/>
        </w:tabs>
        <w:ind w:left="1260" w:hanging="900"/>
      </w:pPr>
      <w:rPr/>
    </w:lvl>
  </w:abstractNum>
  <w:abstractNum w:abstractNumId="24">
    <w:lvl w:ilvl="0">
      <w:numFmt w:val="arabicAlpha"/>
      <w:lvlText w:val="%1-"/>
      <w:lvlJc w:val="right"/>
      <w:pPr>
        <w:tabs>
          <w:tab w:val="num" w:pos="1290"/>
        </w:tabs>
        <w:ind w:left="1290" w:hanging="930"/>
      </w:pPr>
      <w:rPr/>
    </w:lvl>
  </w:abstractNum>
  <w:abstractNum w:abstractNumId="25">
    <w:lvl w:ilvl="0">
      <w:numFmt w:val="arabicAlpha"/>
      <w:lvlText w:val="%1-"/>
      <w:lvlJc w:val="right"/>
      <w:pPr>
        <w:tabs>
          <w:tab w:val="num" w:pos="1260"/>
        </w:tabs>
        <w:ind w:left="1260" w:hanging="900"/>
      </w:pPr>
      <w:rPr/>
    </w:lvl>
  </w:abstractNum>
  <w:abstractNum w:abstractNumId="26">
    <w:lvl w:ilvl="0">
      <w:numFmt w:val="arabicAlpha"/>
      <w:lvlText w:val="%1-"/>
      <w:lvlJc w:val="right"/>
      <w:pPr>
        <w:tabs>
          <w:tab w:val="num" w:pos="1260"/>
        </w:tabs>
        <w:ind w:left="1260" w:hanging="900"/>
      </w:pPr>
      <w:rPr/>
    </w:lvl>
  </w:abstractNum>
  <w:abstractNum w:abstractNumId="27">
    <w:lvl w:ilvl="0">
      <w:numFmt w:val="arabicAlpha"/>
      <w:lvlText w:val="%1-"/>
      <w:lvlJc w:val="right"/>
      <w:pPr>
        <w:tabs>
          <w:tab w:val="num" w:pos="1275"/>
        </w:tabs>
        <w:ind w:left="1275" w:hanging="915"/>
      </w:pPr>
      <w:rPr/>
    </w:lvl>
  </w:abstractNum>
  <w:abstractNum w:abstractNumId="28">
    <w:lvl w:ilvl="0">
      <w:numFmt w:val="arabicAlpha"/>
      <w:lvlText w:val="%1-"/>
      <w:lvlJc w:val="right"/>
      <w:pPr>
        <w:tabs>
          <w:tab w:val="num" w:pos="1290"/>
        </w:tabs>
        <w:ind w:left="1290" w:hanging="93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_aval;Times New Roman" w:hAnsi="F_aval;Times New Roman" w:cs="F_ava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F_aval;Times New Roman" w:hAnsi="F_aval;Times New Roman" w:cs="F_ava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_aval;Times New Roman" w:hAnsi="F_aval;Times New Roman" w:cs="F_ava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7:00Z</dcterms:created>
  <dc:creator>M_2370</dc:creator>
  <dc:description/>
  <cp:keywords/>
  <dc:language>en-US</dc:language>
  <cp:lastModifiedBy>Administrator</cp:lastModifiedBy>
  <cp:lastPrinted>2009-12-15T12:36:00Z</cp:lastPrinted>
  <dcterms:modified xsi:type="dcterms:W3CDTF">2015-11-29T04:55:00Z</dcterms:modified>
  <cp:revision>3</cp:revision>
  <dc:subject/>
  <dc:title>استاندارد ملی ايران</dc:title>
</cp:coreProperties>
</file>